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810</wp:posOffset>
                </wp:positionH>
                <wp:positionV relativeFrom="paragraph">
                  <wp:posOffset>531495</wp:posOffset>
                </wp:positionV>
                <wp:extent cx="3441700" cy="47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KONINGSDRI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3pt;margin-top:41.85pt;width:270.95pt;height: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Console" w:hAnsi="Lucida Console" w:eastAsia="Lucida Console" w:cs="Lucida Console"/>
                          <w:lang w:val="en-US" w:bidi="hi-IN"/>
                        </w:rPr>
                        <w:t>KONINGSDRIVE</w:t>
                      </w:r>
                    </w:p>
                  </w:txbxContent>
                </v:textbox>
                <v:path textpathok="t"/>
                <v:textpath on="t" fitshape="t" string="KONINGSDRIVE" style="font-family:&quot;Lucida Conso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45895" cy="221043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Heading"/>
        <w:jc w:val="left"/>
        <w:rPr>
          <w:color w:val="800000"/>
        </w:rPr>
      </w:pPr>
      <w:r>
        <w:rPr>
          <w:color w:val="800000"/>
        </w:rPr>
      </w:r>
    </w:p>
    <w:p>
      <w:pPr>
        <w:pStyle w:val="Heading"/>
        <w:jc w:val="left"/>
        <w:rPr>
          <w:color w:val="800000"/>
        </w:rPr>
      </w:pPr>
      <w:r>
        <w:rPr>
          <w:color w:val="800000"/>
        </w:rPr>
      </w:r>
    </w:p>
    <w:p>
      <w:pPr>
        <w:pStyle w:val="Heading"/>
        <w:jc w:val="left"/>
        <w:rPr>
          <w:rFonts w:ascii="Verdana" w:hAnsi="Verdana" w:cs="Verdana"/>
          <w:sz w:val="36"/>
          <w:szCs w:val="36"/>
        </w:rPr>
      </w:pPr>
      <w:r>
        <w:rPr>
          <w:color w:val="800000"/>
          <w:sz w:val="32"/>
          <w:szCs w:val="32"/>
        </w:rPr>
        <w:t xml:space="preserve">                              </w:t>
      </w:r>
      <w:r>
        <w:rPr>
          <w:rFonts w:cs="Verdana" w:ascii="Verdana" w:hAnsi="Verdana"/>
          <w:sz w:val="36"/>
          <w:szCs w:val="36"/>
        </w:rPr>
        <w:t>Bridgekring ’68 organiseert</w:t>
      </w:r>
    </w:p>
    <w:p>
      <w:pPr>
        <w:pStyle w:val="Heading"/>
        <w:jc w:val="left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</w:t>
      </w:r>
      <w:r>
        <w:rPr>
          <w:rFonts w:cs="Verdana" w:ascii="Verdana" w:hAnsi="Verdana"/>
          <w:sz w:val="36"/>
          <w:szCs w:val="36"/>
        </w:rPr>
        <w:t>voor de 23</w:t>
      </w:r>
      <w:r>
        <w:rPr>
          <w:rFonts w:cs="Verdana" w:ascii="Verdana" w:hAnsi="Verdana"/>
          <w:sz w:val="36"/>
          <w:szCs w:val="36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  keer de Koningsdrive in april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color w:val="800000"/>
          <w:sz w:val="24"/>
          <w:szCs w:val="24"/>
        </w:rPr>
      </w:pPr>
      <w:r>
        <w:rPr>
          <w:rFonts w:cs="Verdana" w:ascii="Verdana" w:hAnsi="Verdana"/>
          <w:color w:val="8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anneer: </w:t>
        <w:tab/>
        <w:tab/>
        <w:t>Zaterdag 19 april 2025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ats :                   Dorpshuis “De Schutse”, Julianastraat 22, 4328 AS, Burgh-Haamsted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:</w:t>
        <w:tab/>
        <w:tab/>
        <w:t>7 ronden van 4 spellen, uitslag via computer (topintegraal)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Aanvang:  </w:t>
      </w:r>
      <w:r>
        <w:rPr>
          <w:rFonts w:cs="Verdana" w:ascii="Verdana" w:hAnsi="Verdana"/>
          <w:i/>
          <w:iCs/>
          <w:sz w:val="20"/>
          <w:u w:val="single"/>
        </w:rPr>
        <w:t>13.00 uur</w:t>
      </w:r>
      <w:r>
        <w:rPr>
          <w:rFonts w:cs="Verdana" w:ascii="Verdana" w:hAnsi="Verdana"/>
          <w:sz w:val="20"/>
        </w:rPr>
        <w:t xml:space="preserve"> (graag om 12.30 u aanwezig)</w:t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>Uitslag (prijsuitreiking) ca. 17.30 uu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Aanmelden:</w:t>
        <w:tab/>
        <w:tab/>
        <w:t>Door opsturen van de ingevulde strook aan de onderzijde van d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blad, of via een mail  naar onderstaand e-mailadr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geld:         € 30,00 per paar met vermelding van paarnamen en evt. lidnumm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taling:                Na ontvangst van het verschuldigde inschrijfgeld op rekening 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>nr. NL19 RABO 035 788 2571 t.n.v. Bridgekring ‘68 te Burgh-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 xml:space="preserve">Haamstede is uw inschrijving geaccepteerd. (Tenzij de drive  </w: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 xml:space="preserve">is volgeboekt.)  </w: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</w:rPr>
        <w:t xml:space="preserve">Max. 70 paren. Inschrijving op </w:t>
      </w:r>
      <w:r>
        <w:rPr>
          <w:rFonts w:cs="Verdana" w:ascii="Verdana" w:hAnsi="Verdana"/>
          <w:b/>
          <w:u w:val="single"/>
        </w:rPr>
        <w:t>volgorde van betaling.</w: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lichtingen:          Dhr. W.Konings, Cypresweg 6, 4328 KA, Burgh-Haamstede.</w: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Verdana" w:ascii="Verdana" w:hAnsi="Verdana"/>
          <w:b/>
          <w:lang w:val="en-US"/>
        </w:rPr>
        <w:t xml:space="preserve">Tel 0111-850903 of 06-44959133, </w:t>
      </w:r>
    </w:p>
    <w:p>
      <w:pPr>
        <w:pStyle w:val="Normal"/>
        <w:tabs>
          <w:tab w:val="clear" w:pos="708"/>
          <w:tab w:val="left" w:pos="2475" w:leader="none"/>
        </w:tabs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</w:t>
      </w:r>
      <w:r>
        <w:rPr>
          <w:rFonts w:cs="Verdana" w:ascii="Verdana" w:hAnsi="Verdana"/>
          <w:b/>
          <w:lang w:val="en-US"/>
        </w:rPr>
        <w:t xml:space="preserve">email: koningsdrive@zeelandnet.nl  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b/>
          <w:sz w:val="24"/>
          <w:lang w:val="en-US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0160</wp:posOffset>
                </wp:positionV>
                <wp:extent cx="6621780" cy="2750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750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NSCHRIJFFORMULIER voor de “Koningsdrive” op zaterdag  19 april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aam:……………………………………                   Woonplaats: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efoonnummer:………………………                Lidnummer NBB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aam partner:………………………….                 Lidnumm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NBB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aarne één telefoonnummer opgeven. Als de drive is volgeboekt, kunnen wij U daarv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p de hoogte stelle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ormulier opsturen naar: Dhr. W. Konings, Cypresweg 6,4328 KA, Burgh-Haamste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Opgave via e-mail is ook mogelijk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00"/>
                                </w:rPr>
                                <w:t>koningsdrive@zeelandnet.n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met vermelding van namen en lidnummers van het betreffende pa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521.4pt;height:216.6pt;mso-wrap-distance-left:9.05pt;mso-wrap-distance-right:9.05pt;mso-wrap-distance-top:0pt;mso-wrap-distance-bottom:0pt;margin-top:0.8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NSCHRIJFFORMULIER voor de “Koningsdrive” op zaterdag  19 april 202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aam:……………………………………                   Woonplaats: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lefoonnummer:………………………                Lidnummer NBB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aam partner:………………………….                 Lidnummer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 NBB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Gaarne één telefoonnummer opgeven. Als de drive is volgeboekt, kunnen wij U daarv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op de hoogte stellen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Formulier opsturen naar: Dhr. W. Konings, Cypresweg 6,4328 KA, Burgh-Haamsted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Opgave via e-mail is ook mogelijk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koningsdrive@zeelandnet.nl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met vermelding van namen en lidnummers van het betreffende pa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type w:val="nextPage"/>
      <w:pgSz w:w="11906" w:h="16838"/>
      <w:pgMar w:left="567" w:right="567" w:gutter="567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ingsdrive@zeelandnet.nl" TargetMode="External"/><Relationship Id="rId4" Type="http://schemas.openxmlformats.org/officeDocument/2006/relationships/hyperlink" Target="mailto:koningsdrive@zeeland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37:00Z</dcterms:created>
  <dc:creator>J.P. Killan. .</dc:creator>
  <dc:description/>
  <cp:keywords/>
  <dc:language>en-US</dc:language>
  <cp:lastModifiedBy>Wouter Konings</cp:lastModifiedBy>
  <cp:lastPrinted>2024-10-14T19:00:00Z</cp:lastPrinted>
  <dcterms:modified xsi:type="dcterms:W3CDTF">2024-10-14T17:02:00Z</dcterms:modified>
  <cp:revision>6</cp:revision>
  <dc:subject/>
  <dc:title> </dc:title>
</cp:coreProperties>
</file>